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4/HĐPBGPL ngày 30 tháng 3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6"/>
          <w:szCs w:val="26"/>
          <w:shd w:fill="FFFFFF" w:val="clear"/>
          <w:lang w:eastAsia="vi-VN"/>
        </w:rPr>
        <w:t>1</w:t>
      </w:r>
      <w:r>
        <w:rPr>
          <w:rFonts w:eastAsia="Times New Roman" w:cs="Times New Roman" w:ascii="Times New Roman" w:hAnsi="Times New Roman"/>
          <w:bCs/>
          <w:sz w:val="28"/>
          <w:szCs w:val="28"/>
          <w:lang w:val="en-US"/>
        </w:rPr>
        <w:t xml:space="preserve">. Quyết định số 08/2022/QĐ-UBND ngày 10/3/2022 của UBND tỉnh Hà Tĩnh, Quyết định bãi bỏ điểm b, khoản 2, Điều 2 Quyết định số 06/2020/QĐ-UBND ngày 25/02/2020 của UBND tỉnh Quy định mức hỗ trợ kinh phí đối với Trung tâm học tập cộng đồng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ê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5:00Z</dcterms:created>
  <dc:creator>Vanxuan</dc:creator>
  <dc:description/>
  <dc:language>en-US</dc:language>
  <cp:lastModifiedBy>Thanh Cong</cp:lastModifiedBy>
  <cp:lastPrinted>2022-02-28T14:57:00Z</cp:lastPrinted>
  <dcterms:modified xsi:type="dcterms:W3CDTF">2022-03-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